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Hotel National (Café Orienta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Hier bei uns gibt’s ein Hotel, </w:t>
        <w:tab/>
        <w:t>das Hotel National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dermann war schon einmal</w:t>
        <w:tab/>
        <w:t xml:space="preserve"> </w:t>
        <w:tab/>
        <w:t>im Hotel National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e’s Hotel ist ein Magnet, alles gibt’s nach Deiner Wahl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d wer so was sucht, der geht</w:t>
        <w:tab/>
        <w:t>in’s Hotel Nation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um besuchen wir einmal</w:t>
        <w:tab/>
        <w:tab/>
        <w:t>das Hotel National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und probieren es mal aus, </w:t>
        <w:tab/>
        <w:tab/>
        <w:t>denn das ist doch legal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m Empfang ne tolle Frau,</w:t>
        <w:tab/>
        <w:tab/>
        <w:t>sie war schlank und so schmal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e begrüßt uns mit viel Charme,</w:t>
        <w:tab/>
        <w:t>im Hotel Nationa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idei,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ele Themen haben wir,</w:t>
        <w:tab/>
        <w:tab/>
        <w:t>heut für Euch mitgebracht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mmelfleisch ist ein Skandal,</w:t>
        <w:tab/>
        <w:t>kaufet ein, mit Bedacht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ranke warten schon so lang,</w:t>
        <w:tab/>
        <w:t>auf die Gesundheitsreform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inen Kreisel bauen wir,</w:t>
        <w:tab/>
        <w:tab/>
        <w:t>ganz egal welche Form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idei,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06:00Z</dcterms:created>
  <dc:creator>Oliver Theobald</dc:creator>
  <dc:description/>
  <dc:language>en-US</dc:language>
  <cp:lastModifiedBy>Oliver Theobald</cp:lastModifiedBy>
  <dcterms:modified xsi:type="dcterms:W3CDTF">2006-10-07T13:11:00Z</dcterms:modified>
  <cp:revision>2</cp:revision>
  <dc:subject/>
  <dc:title/>
</cp:coreProperties>
</file>