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tatus Quo - Rockin' All Over The Worl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h here we are and here we are and here we go </w:t>
        <w:br/>
        <w:t xml:space="preserve">All aboard and we're hitting the road </w:t>
        <w:br/>
        <w:t xml:space="preserve">Here we go, rockin' all over the world </w:t>
        <w:br/>
        <w:br/>
        <w:t xml:space="preserve">Ah giddy-up and giddy-up and get away </w:t>
        <w:br/>
        <w:t xml:space="preserve">We're going crazy and we're going today </w:t>
        <w:br/>
        <w:t xml:space="preserve">Here we go, rockin' all over the world </w:t>
        <w:br/>
        <w:br/>
        <w:t xml:space="preserve">And I like it, I like it, I like it, I like it </w:t>
        <w:br/>
        <w:t xml:space="preserve">I li-li-like it, li-li-like </w:t>
        <w:br/>
        <w:t xml:space="preserve">Here we go, rockin' all over the world </w:t>
        <w:br/>
        <w:br/>
        <w:t xml:space="preserve">I'm gonna tell your mama what you're gonna do </w:t>
        <w:br/>
        <w:t xml:space="preserve">Come on out with your dancing shoes </w:t>
        <w:br/>
        <w:t xml:space="preserve">Here we go, rockin' all over the world </w:t>
        <w:br/>
        <w:br/>
        <w:t xml:space="preserve">And I like it, I like it, I like it, I like it </w:t>
        <w:br/>
        <w:t xml:space="preserve">I li-li-like it, li-li-like </w:t>
        <w:br/>
        <w:t xml:space="preserve">Here we go, rockin' all over the world </w:t>
        <w:br/>
        <w:br/>
        <w:t xml:space="preserve">And I like it, I like it, I like it, I like it </w:t>
        <w:br/>
        <w:t xml:space="preserve">I li-li-like it, li-li-like </w:t>
        <w:br/>
        <w:t xml:space="preserve">Here we go, rockin' all over the world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28:00Z</dcterms:created>
  <dc:creator>Oliver Theobald</dc:creator>
  <dc:description/>
  <dc:language>en-US</dc:language>
  <cp:lastModifiedBy>Oliver Theobald</cp:lastModifiedBy>
  <dcterms:modified xsi:type="dcterms:W3CDTF">2007-01-30T19:23:00Z</dcterms:modified>
  <cp:revision>3</cp:revision>
  <dc:subject/>
  <dc:title/>
</cp:coreProperties>
</file>