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Poor B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I was born you know</w:t>
        <w:br/>
        <w:t>I couldn't speak "I'll go"</w:t>
        <w:br/>
        <w:t>My mother worked each day</w:t>
        <w:br/>
        <w:t>and she learned me to say.</w:t>
        <w:br/>
      </w:r>
    </w:p>
    <w:p>
      <w:pPr>
        <w:pStyle w:val="Normal"/>
        <w:spacing w:lineRule="auto" w:line="360"/>
        <w:rPr/>
      </w:pPr>
      <w:r>
        <w:rPr>
          <w:lang w:val="en-GB"/>
        </w:rPr>
        <w:t>Mother and father and son</w:t>
        <w:br/>
        <w:t>sister and uncle, have fun</w:t>
        <w:br/>
        <w:t>and she learned me to say</w:t>
        <w:br/>
        <w:t>life is so hard each day.</w:t>
        <w:br/>
        <w:br/>
        <w:t>Poor boy, poor boy you must know</w:t>
        <w:br/>
        <w:t>poor boy, poor boy life is so hard to go</w:t>
        <w:br/>
        <w:t>poor boy, poor boy you must say</w:t>
        <w:br/>
        <w:t>life is very hard to stay</w:t>
        <w:br/>
        <w:br/>
      </w:r>
      <w:r>
        <w:rPr>
          <w:rFonts w:cs="Arial" w:ascii="Arial" w:hAnsi="Arial"/>
          <w:lang w:val="en-GB"/>
        </w:rPr>
        <w:t>When I was born you know</w:t>
        <w:br/>
        <w:t>I couldn't speak "I'll go"</w:t>
        <w:br/>
        <w:t>My mother worked each day</w:t>
        <w:br/>
        <w:t>and she learned me to say.</w:t>
        <w:br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ther and father and son</w:t>
        <w:br/>
        <w:t>sister and uncle, have fun</w:t>
        <w:br/>
        <w:t>and she learned me to say</w:t>
        <w:br/>
        <w:t>life is so hard each day.</w:t>
        <w:br/>
        <w:br/>
        <w:t>Poor boy, poor boy you must know</w:t>
        <w:br/>
        <w:t>poor boy, poor boy life is so hard to go</w:t>
        <w:br/>
        <w:t>poor boy, poor boy you must say</w:t>
        <w:br/>
        <w:t>life is very hard to stay</w:t>
        <w:br/>
        <w:t>life is very hard to stay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0:18:00Z</dcterms:created>
  <dc:creator>Thomas Theobald</dc:creator>
  <dc:description/>
  <dc:language>en-US</dc:language>
  <cp:lastModifiedBy>Oliver Theobald</cp:lastModifiedBy>
  <dcterms:modified xsi:type="dcterms:W3CDTF">2007-01-30T19:24:00Z</dcterms:modified>
  <cp:revision>4</cp:revision>
  <dc:subject/>
  <dc:title/>
</cp:coreProperties>
</file>