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 Stern, der Deinen Namen träg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it Jahren schon leb ich mit Di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d ich danke Gott dafür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s er mir Dich gegeben h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s Erinnerung an unser Leb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öchte ich Dir heut’ etwas geb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 Geschenk für alle Ewigke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n Stern, der Deinen Namen träg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ch am Himmelszel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 schenk ich Dir heut Nach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n Stern, der Deinen Namen träg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Zeiten überleb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über unsere Liebe wach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gendwann ist es vorb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im Himmel wird Platz für uns zw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h Dein Stern bleibt oben für immer und ewig steh’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auch nach 1000 Jahr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d er Deinen Namen trag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mer noch der Schönste von allen s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n Stern, der Deinen Namen träg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ch am Himmelszel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 schenk ich Dir heut Nach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n Stern, der Deinen Namen träg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Zeiten überleb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über unsere Liebe w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n St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18:00Z</dcterms:created>
  <dc:creator>Thomas Theobald</dc:creator>
  <dc:description/>
  <dc:language>en-US</dc:language>
  <cp:lastModifiedBy>Oliver Theobald</cp:lastModifiedBy>
  <dcterms:modified xsi:type="dcterms:W3CDTF">2007-01-30T19:30:00Z</dcterms:modified>
  <cp:revision>5</cp:revision>
  <dc:subject/>
  <dc:title/>
</cp:coreProperties>
</file>