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Opus - Live Is 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nananana</w:t>
        <w:br/>
        <w:t>Nanananana</w:t>
        <w:br/>
        <w:br/>
        <w:t>Life (nanananana)</w:t>
        <w:br/>
        <w:t>Life is life (nanananana)</w:t>
        <w:br/>
        <w:t>Labadab dab dab life (nanananana)</w:t>
        <w:br/>
        <w:t>Liiiiiiiife (nanananana)</w:t>
        <w:br/>
        <w:br/>
        <w:t>When we all give the power</w:t>
        <w:br/>
        <w:t>We all give the best</w:t>
        <w:br/>
        <w:t>Every minute of an hour</w:t>
        <w:br/>
        <w:t>Don't think about the rest</w:t>
        <w:br/>
        <w:t>And you all get the power</w:t>
        <w:br/>
        <w:t>You all get the best</w:t>
        <w:br/>
        <w:t>When everyone gets everything</w:t>
        <w:br/>
        <w:t>And every song everybody sings</w:t>
        <w:br/>
        <w:br/>
        <w:t>Life is life (nanananana)</w:t>
        <w:br/>
        <w:t>Life is life (nanananana)</w:t>
        <w:br/>
        <w:t>Life is life (nanananana)</w:t>
        <w:br/>
        <w:t>Labadab dab dab life (nanananana)</w:t>
        <w:br/>
        <w:br/>
        <w:t>Life is life, when we all feel the power</w:t>
        <w:br/>
        <w:t>Life is life, come on stand up and dance</w:t>
        <w:br/>
        <w:t>Life is life, when the feelings of the people</w:t>
        <w:br/>
        <w:t>Life is life, is the feeling of the band</w:t>
        <w:br/>
        <w:br/>
        <w:t>When we all give the power</w:t>
        <w:br/>
        <w:t>We all give the best</w:t>
        <w:br/>
        <w:t>Every minute of an hour</w:t>
        <w:br/>
        <w:t>Don't think about the rest</w:t>
        <w:br/>
        <w:t>Then you all get the power</w:t>
        <w:br/>
        <w:t>You all get the best</w:t>
        <w:br/>
        <w:t>When everyone gives everything</w:t>
        <w:br/>
        <w:t>And every song everybody sings</w:t>
        <w:br/>
        <w:br/>
        <w:t>Life is life.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6:00Z</dcterms:created>
  <dc:creator>Oliver Theobald</dc:creator>
  <dc:description/>
  <dc:language>en-US</dc:language>
  <cp:lastModifiedBy>Oliver Theobald</cp:lastModifiedBy>
  <dcterms:modified xsi:type="dcterms:W3CDTF">2007-01-30T19:16:00Z</dcterms:modified>
  <cp:revision>2</cp:revision>
  <dc:subject/>
  <dc:title>Opus - Live Is Life</dc:title>
</cp:coreProperties>
</file>