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Doo Wah Didd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ere she was just a walkin’ down the street</w:t>
        <w:br/>
        <w:t>singin’ doo wah diddy diddy dam diddy doo</w:t>
        <w:br/>
        <w:t>snapping her fingers and shuffling to the beat</w:t>
        <w:br/>
        <w:t>singing doo wah diddy diddy dam diddy doo</w:t>
        <w:br/>
        <w:br/>
        <w:t xml:space="preserve">She looks good </w:t>
      </w:r>
      <w:r>
        <w:rPr>
          <w:rFonts w:cs="Arial" w:ascii="Arial" w:hAnsi="Arial"/>
          <w:i/>
          <w:iCs/>
          <w:lang w:val="en-GB"/>
        </w:rPr>
        <w:t>(she looks good)</w:t>
      </w:r>
      <w:r>
        <w:rPr>
          <w:rFonts w:cs="Arial" w:ascii="Arial" w:hAnsi="Arial"/>
          <w:lang w:val="en-GB"/>
        </w:rPr>
        <w:br/>
        <w:t xml:space="preserve">she looks fine </w:t>
      </w:r>
      <w:r>
        <w:rPr>
          <w:rFonts w:cs="Arial" w:ascii="Arial" w:hAnsi="Arial"/>
          <w:i/>
          <w:iCs/>
          <w:lang w:val="en-GB"/>
        </w:rPr>
        <w:t>(she looks fine)</w:t>
      </w:r>
      <w:r>
        <w:rPr>
          <w:rFonts w:cs="Arial" w:ascii="Arial" w:hAnsi="Arial"/>
          <w:lang w:val="en-GB"/>
        </w:rPr>
        <w:br/>
        <w:t>she looks good she looks fine and I nearly lost my mi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-o-o-oh, I knew we were falling in love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s I did, and so I told her all the things I’m dreamin’ of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we’re together nearly every single da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ing doo wah diddy diddy dam diddy doo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’re so happy and that’s how we’re gonna st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ing doo wah diddy diddy dam diddy do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he looks good </w:t>
      </w:r>
      <w:r>
        <w:rPr>
          <w:rFonts w:cs="Arial" w:ascii="Arial" w:hAnsi="Arial"/>
          <w:i/>
          <w:iCs/>
          <w:lang w:val="en-GB"/>
        </w:rPr>
        <w:t>(she looks good)</w:t>
      </w:r>
      <w:r>
        <w:rPr>
          <w:rFonts w:cs="Arial" w:ascii="Arial" w:hAnsi="Arial"/>
          <w:lang w:val="en-GB"/>
        </w:rPr>
        <w:br/>
        <w:t xml:space="preserve">she looks fine </w:t>
      </w:r>
      <w:r>
        <w:rPr>
          <w:rFonts w:cs="Arial" w:ascii="Arial" w:hAnsi="Arial"/>
          <w:i/>
          <w:iCs/>
          <w:lang w:val="en-GB"/>
        </w:rPr>
        <w:t>(she looks fine)</w:t>
      </w:r>
      <w:r>
        <w:rPr>
          <w:rFonts w:cs="Arial" w:ascii="Arial" w:hAnsi="Arial"/>
          <w:lang w:val="en-GB"/>
        </w:rPr>
        <w:br/>
        <w:t>she looks good she looks fine and I nearly lost my min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she walks just a walkin’ down the street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in’ doo wah diddy diddy dam diddy do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Ladio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ist so geil, es ist so gei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eil wie wir zu se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di Ladi Ladi Ladioo, Ladioo, Ladio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di Ladi Ladi Ladioo, Ladioo, Ladio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di Ladi Ladi Ladioo, Ladioo, Ladio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di Ladi Ladi Ladioo, Ladioo, Ladio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ist so geil, es ist so gei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eil wie wir zu se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x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di Ladi Ladi Ladioo, Ladioo, Ladio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di Ladi Ladi Ladioo, Ladioo, Ladio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di Ladi Ladi Ladioo, Ladioo, Ladio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di Ladi Ladi Ladioo, Ladioo, Ladio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52:00Z</dcterms:created>
  <dc:creator>Oliver Theobald</dc:creator>
  <dc:description/>
  <dc:language>en-US</dc:language>
  <cp:lastModifiedBy>Oliver Theobald</cp:lastModifiedBy>
  <dcterms:modified xsi:type="dcterms:W3CDTF">2007-01-30T19:23:00Z</dcterms:modified>
  <cp:revision>3</cp:revision>
  <dc:subject/>
  <dc:title/>
</cp:coreProperties>
</file>