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ryan Adams - Summer Of '69 </w:t>
      </w:r>
    </w:p>
    <w:p>
      <w:pPr>
        <w:pStyle w:val="TextBody"/>
        <w:rPr>
          <w:sz w:val="24"/>
        </w:rPr>
      </w:pPr>
      <w:r>
        <w:rPr>
          <w:sz w:val="24"/>
        </w:rPr>
        <w:t xml:space="preserve">I got my first real six-string </w:t>
        <w:br/>
        <w:t xml:space="preserve">Bought it at the five-and-dime </w:t>
        <w:br/>
        <w:t xml:space="preserve">Played it till my fingers bled </w:t>
        <w:br/>
        <w:t xml:space="preserve">It was the summer of '69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Oh when I look back now </w:t>
        <w:br/>
        <w:t xml:space="preserve">That summer seemed to last forever </w:t>
        <w:br/>
        <w:t xml:space="preserve">And if I had the choice </w:t>
        <w:br/>
        <w:t xml:space="preserve">Yeah - I'd always wanna be there </w:t>
        <w:br/>
        <w:t xml:space="preserve">Those were the best days of my lif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Back in the summer of '69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Man we were killin' time </w:t>
        <w:br/>
        <w:t xml:space="preserve">We were young and restless </w:t>
        <w:br/>
        <w:t xml:space="preserve">We needed to unwind </w:t>
        <w:br/>
        <w:t xml:space="preserve">I guess nothin' can last forever - forever, no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And now the times are changin' </w:t>
        <w:br/>
        <w:t xml:space="preserve">Look at everything that's come and gone </w:t>
        <w:br/>
        <w:t xml:space="preserve">Sometimes when I play that old six-string </w:t>
        <w:br/>
        <w:t xml:space="preserve">I think about you wonder what went wrong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Standin' on your mama's porch </w:t>
        <w:br/>
        <w:t xml:space="preserve">You told me it’d last forever </w:t>
        <w:br/>
        <w:t xml:space="preserve">Oh the way you held my hand </w:t>
        <w:br/>
        <w:t xml:space="preserve">I knew that it was now or never </w:t>
        <w:br/>
        <w:t xml:space="preserve">Those were the best days of my life </w:t>
        <w:br/>
        <w:t xml:space="preserve">Back in the summer of '69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47:00Z</dcterms:created>
  <dc:creator>Oliver Theobald</dc:creator>
  <dc:description/>
  <dc:language>en-US</dc:language>
  <cp:lastModifiedBy>Oliver Theobald</cp:lastModifiedBy>
  <dcterms:modified xsi:type="dcterms:W3CDTF">2007-01-30T19:37:00Z</dcterms:modified>
  <cp:revision>3</cp:revision>
  <dc:subject/>
  <dc:title/>
</cp:coreProperties>
</file>