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ortfreunde Stiller - '54,'74,'90,201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ins und zwei und drei und '54,'74,'90,201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 so stimmen wir alle ei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t dem Herz in der Hand un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r Leidenschaft im Bei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erden wir Weltmeister sei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ir haben nicht die höchste Spielkultur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nd nicht gerade filigran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ch wir haben Träume und Visione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d in der Hinterhand 'nen Masterpla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ür unseren langen Weg aus der Kris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d aus der Depressi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utet die Devis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chts wie rauf auf den Fußballthro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ins und zwei und drei und '54,'74,'90,201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 so stimmen wir alle ei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t dem Herz in der Han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d der Leidenschaft im Bei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erden wir Weltmeister sei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e ganze Welt greift nach dem goldenen Poka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m Kapp der Guten Hoffnung probieren wir´s nochma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ir als Gast in Südafri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ird unser Traum dann endlich wah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ins und zwei und drei und '54,'74,'90,201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 so stimmen wir alle ei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t dem Herz in der Han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d der Leidenschaft im Bei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erden wir Weltmeister sei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im ersten Mal war's ein Wunder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im zweiten Mal war's Glück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im dritten Mal der verdiente Loh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d des nächste mal wird´s eine Sensati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ins und zwei und drei und '54, '74, '90, 201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 so stimmen wir alle ei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t dem Herz in der Han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d der Leidenschaft im Bei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erden wir Weltmeister sei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'54, '74, '90, 201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 so stimmen wir alle ei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t dem Herz in der Han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d der Leidenschaft im Bei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erden wir Weltmeister sei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5:15:00Z</dcterms:created>
  <dc:creator>Oliver Theobald</dc:creator>
  <dc:description/>
  <dc:language>en-US</dc:language>
  <cp:lastModifiedBy>Oliver Theobald</cp:lastModifiedBy>
  <dcterms:modified xsi:type="dcterms:W3CDTF">2006-11-12T15:17:00Z</dcterms:modified>
  <cp:revision>2</cp:revision>
  <dc:subject/>
  <dc:title/>
</cp:coreProperties>
</file>