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(I can't get no) Satisfaction</w:t>
      </w:r>
      <w:r>
        <w:rPr>
          <w:color w:val="FF0000"/>
          <w:sz w:val="20"/>
          <w:szCs w:val="20"/>
          <w:lang w:val="en-GB"/>
        </w:rPr>
        <w:br/>
      </w:r>
      <w:r>
        <w:rPr>
          <w:lang w:val="en-GB"/>
        </w:rPr>
        <w:t xml:space="preserve"> </w:t>
        <w:br/>
        <w:br/>
      </w:r>
      <w:r>
        <w:rPr>
          <w:rFonts w:cs="Arial" w:ascii="Arial" w:hAnsi="Arial"/>
        </w:rPr>
        <w:t>I can't get no satisfaction, I can't get no satisfaction</w:t>
        <w:br/>
        <w:t>'Cause I try and I try and I try and I try</w:t>
        <w:br/>
        <w:t xml:space="preserve">I can't get no, I can't get no </w:t>
        <w:br/>
        <w:br/>
        <w:t>When I'm drivin' in my car, and the man come on the radio</w:t>
        <w:br/>
        <w:t>He's tellin' me more and more about some useless information</w:t>
        <w:br/>
        <w:t>Supposed to fire my imagin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can't get no.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h, no, no, no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-Clap Clap ClapClapClap-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-Clap Clap-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, hey, hey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That's what I say.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t's what I say. </w:t>
      </w:r>
    </w:p>
    <w:p>
      <w:pPr>
        <w:pStyle w:val="Heading2"/>
        <w:rPr/>
      </w:pPr>
      <w:r>
        <w:rPr/>
        <w:t>Hey, Hey, hey, he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't get no satisfaction, I can't get no satisfaction</w:t>
        <w:br/>
        <w:t>'Cause I try and I try and I try and I try</w:t>
        <w:br/>
        <w:t xml:space="preserve">I can't get no, I can't get no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satisfaction, no satisfactio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14:00Z</dcterms:created>
  <dc:creator>Susie und Strolch</dc:creator>
  <dc:description/>
  <dc:language>en-US</dc:language>
  <cp:lastModifiedBy>Susie und Strolch</cp:lastModifiedBy>
  <dcterms:modified xsi:type="dcterms:W3CDTF">2005-12-12T20:37:00Z</dcterms:modified>
  <cp:revision>2</cp:revision>
  <dc:subject/>
  <dc:title>(I can't get no) Satisfaction</dc:title>
</cp:coreProperties>
</file>