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45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Frau Holle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Frau Holle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5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6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146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388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Frau Holle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Frau Holle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5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42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5-12-12T20:42:00Z</dcterms:modified>
  <cp:revision>2</cp:revision>
  <dc:subject>1. Auftritt Saison 2006</dc:subject>
  <dc:title>Frau H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170 6990942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27.11.2005</vt:lpwstr>
  </property>
  <property fmtid="{D5CDD505-2E9C-101B-9397-08002B2CF9AE}" pid="22" name="TimeStampTime">
    <vt:lpwstr>15:54</vt:lpwstr>
  </property>
  <property fmtid="{D5CDD505-2E9C-101B-9397-08002B2CF9AE}" pid="23" name="Version">
    <vt:lpwstr>1.0</vt:lpwstr>
  </property>
</Properties>
</file>