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mpelstilzchen-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 wie gut, dass niemand weiß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rumental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roph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 vielen Jahren war ich unbekan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n Namen kannte niem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 vielen Jahren traf ich eine Fra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sie wollte, wusste ich g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hatte Str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hatte Str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wollte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wollte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m hab’ ich gle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m hat er gle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 Rad ge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n Rad ge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spann das Stro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spann das Stro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 Gold wie 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 Gold wie 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summte leis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summte leis’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/>
      </w:pPr>
      <w:r>
        <w:rPr>
          <w:rFonts w:cs="Arial" w:ascii="Arial" w:hAnsi="Arial"/>
        </w:rPr>
        <w:t>die Melodi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fr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 wie gut, dass niemand weiß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s er Rumpelstilzchen heiß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te back’ ich, morgen brau’ 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morgen ganz geschwind, hol’ ich mir im Morgengrau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önigin ihr einz’ges K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 wie gut, dass niemand weiß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s ich Rumpelstilzchen heiß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none"/>
        </w:rPr>
      </w:pPr>
      <w:r>
        <w:rPr/>
        <w:t>Strophe 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t’ ist die Schöne eine Köni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sie wollte, das hat sie gekr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nun will auch ich, den gerechten Pre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nur, wenn Sie nicht weiß, wie ich heiß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n N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nen N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ät sie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ät sie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m sing ich la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m singt er la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elo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fr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 wie gut, dass niemand weiß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s er Rumpelstilzchen heiß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te back’ ich, morgen brau’ 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morgen ganz geschwind, hol’ ich mir im Morgengrau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önigin ihr einz’ges K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 wie gut, dass niemand weiß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s ich Rumpelstilzchen heiß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te back ich, morgen brau 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morgen ganz geschwind, hole ich mir im Morgengrau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Königin ihr einziges K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pelstilz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 wie gut, dass niemand weiß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us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s ich Rumpelstilzchen heiß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54:00Z</dcterms:created>
  <dc:creator>Susie und Strolch</dc:creator>
  <dc:description/>
  <dc:language>en-US</dc:language>
  <cp:lastModifiedBy>Susie und Strolch</cp:lastModifiedBy>
  <dcterms:modified xsi:type="dcterms:W3CDTF">2005-10-11T19:33:00Z</dcterms:modified>
  <cp:revision>16</cp:revision>
  <dc:subject/>
  <dc:title/>
</cp:coreProperties>
</file>