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z ohne Weiber geht die Chose n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z ohne Weiber geht die Chose ni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z ohne Sonne blüht die Rose nicht,</w:t>
      </w:r>
    </w:p>
    <w:p>
      <w:pPr>
        <w:pStyle w:val="Normal"/>
        <w:rPr/>
      </w:pPr>
      <w:r>
        <w:rPr>
          <w:rFonts w:cs="Arial" w:ascii="Arial" w:hAnsi="Arial"/>
        </w:rPr>
        <w:t>drum nehmet eine Kanzler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acht doch Sinn, das macht doch Si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z ohne Weiber geht die Chose ni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z ohne Sonne blüht die Rose ni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 will ich nichts beschwören</w:t>
      </w:r>
    </w:p>
    <w:p>
      <w:pPr>
        <w:pStyle w:val="Normal"/>
        <w:rPr/>
      </w:pPr>
      <w:r>
        <w:rPr>
          <w:rFonts w:cs="Arial" w:ascii="Arial" w:hAnsi="Arial"/>
        </w:rPr>
        <w:t>nie einen Zweifel hö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ft, wer sein Wort jetzt noch br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mit der Angie läuft es endlich r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mit der Angie wird das Land ges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ich kann’s nicht versprec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 müsst noch alle blec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ft, wer es treibt jetzt zu b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z ohne Weiber geht die Chose ni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z ohne Sonne blüht die Rose ni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 will ich nichts beschwören</w:t>
      </w:r>
    </w:p>
    <w:p>
      <w:pPr>
        <w:pStyle w:val="Normal"/>
        <w:rPr/>
      </w:pPr>
      <w:r>
        <w:rPr>
          <w:rFonts w:cs="Arial" w:ascii="Arial" w:hAnsi="Arial"/>
        </w:rPr>
        <w:t>nie einen Zweifel hö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ft, wer sein Wort jetzt noch br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45:00Z</dcterms:created>
  <dc:creator>Susie und Strolch</dc:creator>
  <dc:description/>
  <dc:language>en-US</dc:language>
  <cp:lastModifiedBy>Susie &amp; Strolch</cp:lastModifiedBy>
  <dcterms:modified xsi:type="dcterms:W3CDTF">2005-11-09T20:14:00Z</dcterms:modified>
  <cp:revision>4</cp:revision>
  <dc:subject/>
  <dc:title>Ganz ohne Weiber geht die Chose nicht,</dc:title>
</cp:coreProperties>
</file>