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Oma, die is’ umgefall’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s Schneewittche, des is’ umgefall’n, umgefall’n, umgefall’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s Schneewittche, des is’ umgefall’n, umgefall’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’n se wieder aufgestellt, aufgestellt, aufgestel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’n se wieder aufgestellt, auf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s’ se wieder umgefall’n, umgefall’n, umgefall’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is’ se wieder umgefall’n, umgefall’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rius Müller-Westernhagen: Se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y - was hast du bloß aus diesem Mann gemacht</w:t>
        <w:br/>
        <w:t>Sexy - was hat der alte Mann dir denn getan</w:t>
        <w:br/>
        <w:t>Sexy - wo warst du bloß, als er nachts aufgewacht</w:t>
        <w:br/>
        <w:t>Sexy - das tut dem alten Mann doch weh</w:t>
        <w:br/>
        <w:br/>
        <w:t>Du bist 'ne Waffe für die es keinen Waffenschein gibt</w:t>
        <w:br/>
        <w:t>Du bist 'ne Waffe für die es keinen Waffenschein gibt</w:t>
        <w:br/>
        <w:br/>
        <w:t>Sexy - er hat sein altes Weib für dich vom Hof gejagt</w:t>
        <w:br/>
        <w:t>Sexy - für ihn ist jeder Tag der jüngste Tag</w:t>
        <w:br/>
        <w:t>Sexy - er lässt Dich seine kleinen Löffel lecken</w:t>
        <w:br/>
        <w:t>Sexy - und du wirst reich, stirbt er am Herzinfarkt</w:t>
        <w:br/>
        <w:br/>
        <w:t>Du bist 'ne Waffe für die es keinen Waffenschein gibt</w:t>
        <w:br/>
        <w:t>Du bist 'ne Waffe für die es keinen Waffenschein gibt</w:t>
        <w:br/>
        <w:br/>
        <w:t>Sexy - er würde alles für dich tun</w:t>
        <w:br/>
        <w:t>Sexy - er würde alles für dich tun</w:t>
        <w:br/>
        <w:t xml:space="preserve">Sexy - er würde alles für dich t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xy - er würde alles für dich tu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48:00Z</dcterms:created>
  <dc:creator>Susie und Strolch</dc:creator>
  <dc:description/>
  <dc:language>en-US</dc:language>
  <cp:lastModifiedBy>Susie und Strolch</cp:lastModifiedBy>
  <dcterms:modified xsi:type="dcterms:W3CDTF">2005-12-30T11:38:00Z</dcterms:modified>
  <cp:revision>5</cp:revision>
  <dc:subject/>
  <dc:title>Marius Müller-Westernhagen: Sexy</dc:title>
</cp:coreProperties>
</file>