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 in der Stad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onne sagt der City gute N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hter spiegeln sich auf dem Asph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, der Wirt spült die Gläser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er fühlt sich hier zu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in dieser Kneipe werde ich heute nicht 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geh ganz in Gedanken meinen 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 die Band aus Lilly's Discoth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am Flipperautom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gewinn ich sogar ein Sp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das ist es nicht, was ich suche und was ich wi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efrai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mer in der Stadt - Warten auf die Nac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d ich geh dahin wo sie alle si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 die Musicbox mir die Langeweile nimm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mer in der Stadt - Ich hab es so sat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bts nicht irgendwo in dem riesen Häuserme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s Mädchen dessen Freund ich gerne w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ehen uns flüchtig an, durch blauen R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zum reden ist es leider viel zu l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ne Augen sagen sch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will der denn bloss von 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o kommt es das ichs gar nicht erst pro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ai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mer in der Stadt - Warten auf die Nac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d ich geh dahin wo sie alle sin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 die Musicbox mir die Langeweile nimm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mer in der Stadt - Ich hab es so sat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bts nicht irgendwo in dem riesen Häuserme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s Mädchen dessen Freund ich gerne w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7:00Z</dcterms:created>
  <dc:creator>Thomas Theobald</dc:creator>
  <dc:description/>
  <dc:language>en-US</dc:language>
  <cp:lastModifiedBy>Susie und Strolch</cp:lastModifiedBy>
  <dcterms:modified xsi:type="dcterms:W3CDTF">2006-01-31T12:12:00Z</dcterms:modified>
  <cp:revision>3</cp:revision>
  <dc:subject/>
  <dc:title/>
</cp:coreProperties>
</file>