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 Pfefferminz bin ich Dein Prin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ußen ist es grau</w:t>
        <w:br/>
        <w:t>ich sitz mit dir hier blau.</w:t>
        <w:br/>
        <w:t>Ob ich mir ein Küsschen klau ?</w:t>
        <w:br/>
        <w:t>Nun laß das doch, du alte Sau</w:t>
        <w:br/>
        <w:br/>
        <w:t>Liebling, laß uns tanzen</w:t>
        <w:br/>
        <w:t>das tut dem Blutdruck gut.</w:t>
        <w:br/>
        <w:t>Liebling, laß uns tanzen,</w:t>
        <w:br/>
        <w:t>denn tanzen darf ein jeder Jud.</w:t>
        <w:br/>
        <w:br/>
        <w:t>Neger die sind dunkel</w:t>
        <w:br/>
        <w:t>im Dunkeln läßt sich's munkeln.</w:t>
        <w:br/>
        <w:t>An der Macht da sind die Weißen</w:t>
        <w:br/>
        <w:t>darauf reimt sich sch....</w:t>
        <w:br/>
        <w:br/>
        <w:t>Liebling, laß uns tanzen,</w:t>
        <w:br/>
        <w:t>Sylvester gießen wir Blei.</w:t>
        <w:br/>
        <w:t>Liebling, laß uns lauter singen,</w:t>
        <w:br/>
        <w:t>dann sind auch wir bald vogelfrei.</w:t>
        <w:br/>
        <w:br/>
        <w:t xml:space="preserve">Instrumental </w:t>
        <w:br/>
        <w:br/>
        <w:t>Glaubst du an den lieben Gott?</w:t>
        <w:br/>
        <w:t>Oder an Guevara?</w:t>
        <w:br/>
        <w:t>Ich glaube an die Deutsche Bank</w:t>
        <w:br/>
        <w:t>denn die zahlt aus in bar - aauh.</w:t>
        <w:br/>
        <w:br/>
        <w:t>Liebling, laß uns tanzen,</w:t>
        <w:br/>
        <w:t>hast du noch 'nen Pfefferminz,</w:t>
        <w:br/>
        <w:t>'nen Pfefferminz?</w:t>
        <w:br/>
        <w:br/>
        <w:t>So, und nun gib mir 'nen Kuß,</w:t>
        <w:br/>
        <w:t>mit Pfefferminz bin ich dein Pri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Mit Pfefferminz bin ich dein Pri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Pfefferminz bin ich dein Pri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Pfefferminz bin ich dein Pri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Pfefferminz bin ich dein Pri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Pfefferminz mit Pfefferminz mit Pfefferminz mit Pfeffermi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Pfefferminz bin ich dein Prinz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34:00Z</dcterms:created>
  <dc:creator>Thomas Theobald</dc:creator>
  <dc:description/>
  <dc:language>en-US</dc:language>
  <cp:lastModifiedBy>Thomas Theobald</cp:lastModifiedBy>
  <dcterms:modified xsi:type="dcterms:W3CDTF">2006-01-31T12:10:00Z</dcterms:modified>
  <cp:revision>3</cp:revision>
  <dc:subject/>
  <dc:title/>
</cp:coreProperties>
</file>