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Chirpy, Chirpy, Cheep, Che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oh-We, Chirpy, Chirpy, Cheep, Cheep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Chirpy, Chirpy, Cheep, Cheep, Chir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’s your mama gone? (Where’s your mama gone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tle baby Don (Little Baby D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’s your mama gone? (Where’s your mama gone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, far a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’s your papa gone? (Where’s your papa gone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tle baby Don (Little baby D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’s your papa gone? (Where’s your papa gone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, far a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, far a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night, I heard my mama singing a so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oh-We, Chirpy, Chirpy, Cheep, Che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ke up this morning and my mama was g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oh-We, Chirpy, Chirpy, Cheep, Che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rpy, Chirpy, Cheep, Cheep, Chir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’s your mama gone? (Where’s your mama gone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tle baby Don (Little Baby D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’s your mama gone? (Where’s your mama gone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, far a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’s your papa gone? (Where’s your papa gone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tle baby Don (Little baby D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’s your papa gone? (Where’s your papa gone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, far a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, far a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’s go n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night, I heard my mama singing a so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oh-We, Chirpy, Chirpy, Cheep, Che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ke up this morning and my mama was g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oh-We, Chirpy, Chirpy, Cheep, Che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rpy, Chirpy, Cheep, Cheep, Chir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ogether n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night, I heard my mama singing a so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oh-We, Chirpy, Chirpy, Cheep, Che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ke up this morning and my mama was g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oh-We, Chirpy, Chirpy, Cheep, Che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rpy, Chirpy, Cheep, Cheep, Chir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56:00Z</dcterms:created>
  <dc:creator>Susie und Strolch</dc:creator>
  <dc:description/>
  <dc:language>en-US</dc:language>
  <cp:lastModifiedBy>Susie und Strolch</cp:lastModifiedBy>
  <dcterms:modified xsi:type="dcterms:W3CDTF">2006-02-06T19:58:00Z</dcterms:modified>
  <cp:revision>2</cp:revision>
  <dc:subject/>
  <dc:title/>
</cp:coreProperties>
</file>