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I'm A Belie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thought love was only true in fairy ta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t for someone else but not for 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, love was out to get 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's the way it see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ppointment haunted all my dream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 I saw her fa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I'm a believer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a tra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oubt in my mind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'm in love (oooooo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'm a believer, I couldn't leave her if I tri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thought love was more or less a given th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ore I gave the less I got, Oh Yea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's the use of try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you get is p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 wanted sunshine I got r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 I saw her fa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I'm a believer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a tra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oubt in my mind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'm in love (oooooo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'm a believer, I couldn't leave her if I trie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 I saw her fa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I'm a believer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a tra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oubt in my mind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'm in love (oooooo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'm a believer, I couldn't leave her if I tried..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 I’m a belie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48:00Z</dcterms:created>
  <dc:creator>Thomas Theobald</dc:creator>
  <dc:description/>
  <dc:language>en-US</dc:language>
  <cp:lastModifiedBy>Susie und Strolch</cp:lastModifiedBy>
  <dcterms:modified xsi:type="dcterms:W3CDTF">2006-01-31T12:32:00Z</dcterms:modified>
  <cp:revision>5</cp:revision>
  <dc:subject/>
  <dc:title/>
</cp:coreProperties>
</file>