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Let's have a par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people like to rock, some people like to roll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vin' and groovin' 's gonna satisfy my sou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efrain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's have a party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's have a party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nding to the stor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buy some more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's have a party tonight.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never kissed a bear, I never kissed a goon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I can shake a chicken in the room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 xml:space="preserve">Refra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l, Honky Tonky Joe, is knockin' at the door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ng him in and fill him up and set him on the floo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 xml:space="preserve">Refra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eat is on the stove, the bread is getting hot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rybody running at the pastry in the po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 xml:space="preserve">Refra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never kissed a bear, I never kissed a goon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I can shake a chicken in the middle of the roo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spacing w:lineRule="auto" w:line="360"/>
        <w:rPr/>
      </w:pPr>
      <w:r>
        <w:rPr/>
        <w:t xml:space="preserve">Refrain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's have a party tonight ...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1:00Z</dcterms:created>
  <dc:creator>neurohr</dc:creator>
  <dc:description/>
  <dc:language>en-US</dc:language>
  <cp:lastModifiedBy>Susie und Strolch</cp:lastModifiedBy>
  <dcterms:modified xsi:type="dcterms:W3CDTF">2006-02-06T20:11:00Z</dcterms:modified>
  <cp:revision>2</cp:revision>
  <dc:subject/>
  <dc:title>Let's have a party </dc:title>
</cp:coreProperties>
</file>